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rpent Yacht Club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Annual Prize giving Dinner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Friday 14 November 2014, Grand Central Hotel Glasgow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3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complete and return to Roisin Harris, 23 Baronald Drive, Glasgow, G12 0JA or email to mrsrharris1@gmail.com and request electronic payment details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lease </w:t>
            </w:r>
            <w:r>
              <w:rPr>
                <w:b/>
                <w:bCs/>
                <w:sz w:val="22"/>
                <w:szCs w:val="22"/>
              </w:rPr>
              <w:t xml:space="preserve">return by Friday 7 November </w:t>
            </w:r>
            <w:r>
              <w:rPr>
                <w:sz w:val="22"/>
                <w:szCs w:val="22"/>
              </w:rPr>
              <w:t xml:space="preserve">2014 so numbers can be confirmed with the hote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numb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tickets required at £40 per pers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es dinner and welcome drink)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dietary requirements eg vegetarian or other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 Entry – yes/no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competition – yes/no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ting preferen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other members would you like to be seated with if possible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enclosed for …. people at £40pp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38:00Z</dcterms:created>
  <dc:creator>Sutherland</dc:creator>
  <dc:description/>
  <dc:language>en-US</dc:language>
  <cp:lastModifiedBy>Sutherland</cp:lastModifiedBy>
  <dcterms:modified xsi:type="dcterms:W3CDTF">2014-10-14T20:38:00Z</dcterms:modified>
  <cp:revision>2</cp:revision>
  <dc:subject/>
  <dc:title>Serpent Yacht Club</dc:title>
</cp:coreProperties>
</file>